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а,  А. Классиков станет больше// Аргументы и факты. – 2008. – 3-9 декабря. – С. 4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Новокузнецке планируют установить памятник Льву Толстому и его последнему личному секретарю Валентину Булгаков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инициативой вышел заведующий отделом музея-усадьбы Льва Толстого «Ясная Поляна» Геннадий Опарин. Новокузнецк был выбран не случайно: хоть Толстой в кузбасском городе никогда не был, зато Валентин Булгаков — уроженец Кузнецка. В свое время этот подающий большие надежды студент-филолог оставил Московский универ</w:t>
        <w:softHyphen/>
        <w:t>ситет, чтобы стать секретарем великого писа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ак сообщают в пресс-службе администрации Ново</w:t>
        <w:softHyphen/>
        <w:t>кузнецка, пока место установки мемориала с фигурами писателя и его помощника окончательно не определено, однако скорее всего памятник появится на аллее в районе Советской площади. Кстати, не исключено, что там же установят памятник Федору Достоевскому и Марии Исаевой, которые поженились в Кузнец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2:51:00Z</dcterms:created>
  <dc:creator>1</dc:creator>
  <dc:description/>
  <cp:keywords/>
  <dc:language>en-US</dc:language>
  <cp:lastModifiedBy>1</cp:lastModifiedBy>
  <dcterms:modified xsi:type="dcterms:W3CDTF">2008-12-04T02:58:00Z</dcterms:modified>
  <cp:revision>1</cp:revision>
  <dc:subject/>
  <dc:title/>
</cp:coreProperties>
</file>